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iec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sieck 08-445 Osieck ul. Ryn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 2021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Głębicki 08-430 Żelechów Al. Wojska Polskieg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-BUD Instalacje Sanitarne i Gazowe Roboty Remontowo- Budowlane Cezary Marcińczyk 05-400 Otwock ul. Topolow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 ul. Dmow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05-400 Otwock ul. Sosnow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RADO SHOES Konrad Wielgołaski ul. Andriollego 7/11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iec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EL Sp. J. Domofony Cyfrowe 02-441 Warszawa ul. Nastrojow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a Piotr Wikieł 07-100 Węgrów ul. Mickiewicz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refundację kosztów wyposażenia lub doposażenia stanowiska prac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iec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U INTER-VAT JADWIGA ŁYSIK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, NR 17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CRAFT SPÓŁKA Z OGRANICZONĄ ODPOWIEDZIALNOŚCIĄ SPÓŁKA KOMANDYTO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80 SOBIEKURSK , NR 31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TOB MEBLE NA WYMIAR PRZEMYSŁAW OCYP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E, NR 33A,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DBD7F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luzynska</cp:lastModifiedBy>
  <cp:lastPrinted>2021-04-07T08:32:00Z</cp:lastPrinted>
  <dcterms:modified xsi:type="dcterms:W3CDTF">2021-05-05T11:54:00Z</dcterms:modified>
  <cp:revision>1244</cp:revision>
  <dc:subject/>
  <dc:title>Wykaz Pracodawców z którymi zawarto umowy</dc:title>
</cp:coreProperties>
</file>